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ERWENDUNGSNACHWE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um Zuwendungsbescheid des Regierungspräsidiums Stuttgart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/>
      </w:pPr>
      <w:r>
        <w:rPr>
          <w:b/>
        </w:rPr>
        <w:t>vom.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Aktenzeichen:.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über einen Zuschuss in Höhe von 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.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1. </w:t>
        <w:tab/>
      </w:r>
      <w:r>
        <w:rPr>
          <w:b/>
          <w:u w:val="single"/>
        </w:rPr>
        <w:t>Zuwendungsempfänger</w:t>
      </w:r>
      <w:r>
        <w:rPr/>
        <w:t xml:space="preserve"> (Antragsteller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1.1</w:t>
        <w:tab/>
        <w:t>Name, Bezeichnung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1.2</w:t>
        <w:tab/>
        <w:t>Anschrift (Straße, PLZ, Ort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1.3</w:t>
        <w:tab/>
        <w:t>Auskunft erteilt (Name, Telefon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1.4</w:t>
        <w:tab/>
        <w:t>Bankverbindung (Kontonummer, Kreditinstitut, Bankleitzahl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2.</w:t>
        <w:tab/>
      </w:r>
      <w:r>
        <w:rPr>
          <w:b/>
          <w:u w:val="single"/>
        </w:rPr>
        <w:t>Durchgeführte Maßnahm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2.1</w:t>
        <w:tab/>
        <w:t>Art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2.2</w:t>
        <w:tab/>
        <w:t>Durchführungszeitrau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/>
        </w:rPr>
        <w:t>3.</w:t>
        <w:tab/>
      </w:r>
      <w:r>
        <w:rPr>
          <w:b/>
          <w:u w:val="single"/>
        </w:rPr>
        <w:t>Zahlenmäßiger Nachweis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>3.1</w:t>
        <w:tab/>
        <w:t>Ausgaben nach umseitiger Zusammenstellung</w:t>
        <w:tab/>
      </w:r>
      <w:r>
        <w:rPr>
          <w:u w:val="double"/>
        </w:rPr>
        <w:t>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uble"/>
          <w:lang w:val="en-US" w:eastAsia="en-US"/>
        </w:rPr>
        <w:instrText xml:space="preserve"> FORMTEXT </w:instrText>
      </w:r>
      <w:r>
        <w:rPr>
          <w:u w:val="double"/>
          <w:lang w:val="en-US" w:eastAsia="en-US"/>
        </w:rPr>
      </w:r>
      <w:r>
        <w:rPr>
          <w:u w:val="double"/>
          <w:lang w:val="en-US" w:eastAsia="en-US"/>
        </w:rPr>
        <w:fldChar w:fldCharType="separate"/>
      </w:r>
      <w:r>
        <w:rPr>
          <w:u w:val="double"/>
          <w:lang w:val="en-US" w:eastAsia="en-US"/>
        </w:rPr>
        <w:t>     </w:t>
      </w:r>
      <w:r>
        <w:rPr>
          <w:u w:val="double"/>
          <w:lang w:val="en-US" w:eastAsia="en-US"/>
        </w:rPr>
      </w:r>
      <w:r>
        <w:rPr>
          <w:u w:val="double"/>
          <w:lang w:val="en-US" w:eastAsia="en-US"/>
        </w:rPr>
        <w:fldChar w:fldCharType="end"/>
      </w:r>
      <w:r>
        <w:rPr>
          <w:u w:val="double"/>
        </w:rPr>
        <w:t>..€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3.2</w:t>
        <w:tab/>
        <w:t>Einnahmen (Finanzierung)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Eigene Mittel</w:t>
        <w:tab/>
        <w:t>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Eigenleistung (max. 7,67 €/Std.)</w:t>
        <w:tab/>
        <w:t>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Fremdmittel</w:t>
        <w:tab/>
        <w:t>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Leistungen Dritter (z. B. Spenden/Teilnehmerbeträge)</w:t>
        <w:tab/>
        <w:t>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Summe</w:t>
        <w:tab/>
      </w:r>
      <w:r>
        <w:rPr>
          <w:u w:val="single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>3.3</w:t>
        <w:tab/>
        <w:t>Ausgaben</w:t>
        <w:tab/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./. Einnahmen</w:t>
        <w:tab/>
        <w:t>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Defizit</w:t>
        <w:tab/>
        <w:t>.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Bewilligter Landeszuschuss (......%)</w:t>
        <w:tab/>
        <w:t>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€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  <w:tab/>
        <w:t>Rückzahlung</w:t>
        <w:tab/>
      </w:r>
      <w:r>
        <w:rPr>
          <w:u w:val="double"/>
        </w:rPr>
        <w:t>.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uble"/>
          <w:lang w:val="en-US" w:eastAsia="en-US"/>
        </w:rPr>
        <w:instrText xml:space="preserve"> FORMTEXT </w:instrText>
      </w:r>
      <w:r>
        <w:rPr>
          <w:u w:val="double"/>
          <w:lang w:val="en-US" w:eastAsia="en-US"/>
        </w:rPr>
      </w:r>
      <w:r>
        <w:rPr>
          <w:u w:val="double"/>
          <w:lang w:val="en-US" w:eastAsia="en-US"/>
        </w:rPr>
        <w:fldChar w:fldCharType="separate"/>
      </w:r>
      <w:r>
        <w:rPr>
          <w:u w:val="double"/>
          <w:lang w:val="en-US" w:eastAsia="en-US"/>
        </w:rPr>
        <w:t>     </w:t>
      </w:r>
      <w:r>
        <w:rPr>
          <w:u w:val="double"/>
          <w:lang w:val="en-US" w:eastAsia="en-US"/>
        </w:rPr>
      </w:r>
      <w:r>
        <w:rPr>
          <w:u w:val="double"/>
          <w:lang w:val="en-US" w:eastAsia="en-US"/>
        </w:rPr>
        <w:fldChar w:fldCharType="end"/>
      </w:r>
      <w:r>
        <w:rPr>
          <w:u w:val="double"/>
        </w:rPr>
        <w:t>..€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>
          <w:u w:val="single"/>
        </w:rPr>
      </w:pPr>
      <w:r>
        <w:rPr/>
        <w:t xml:space="preserve">zu 3.1  </w:t>
      </w:r>
      <w:r>
        <w:rPr>
          <w:b/>
          <w:u w:val="single"/>
        </w:rPr>
        <w:t>Geleistete Einzelzahlunge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774"/>
        <w:gridCol w:w="2834"/>
        <w:gridCol w:w="1962"/>
      </w:tblGrid>
      <w:tr>
        <w:trPr/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hnungsart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hnungsaussteller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der Lieferung bzw. Leistungen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trag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m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napToGrid w:val="false"/>
              <w:spacing w:lineRule="auto" w:line="36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</w:tabs>
              <w:spacing w:lineRule="auto" w:line="36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360"/>
        <w:rPr/>
      </w:pPr>
      <w:r>
        <w:rPr>
          <w:b/>
        </w:rPr>
        <w:t>4.</w:t>
        <w:tab/>
      </w:r>
      <w:r>
        <w:rPr>
          <w:b/>
          <w:u w:val="single"/>
        </w:rPr>
        <w:t>Sachbericht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  <w:tab/>
        <w:t>(Eingehende Darstellung der durchgeführten Maßnahmen, ihres Erfolges und ihrer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  <w:tab/>
        <w:t>Auswirkungen)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  <w:t>5.</w:t>
        <w:tab/>
        <w:t xml:space="preserve">Es wird hiermit bescheinigt, dass der zahlenmäßige Nachweis mit den hier </w:t>
        <w:tab/>
        <w:t>vorliegenden Belegen und Unterlagen übereinstimmt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/>
      </w:pPr>
      <w:r>
        <w:rPr>
          <w:b/>
        </w:rPr>
        <w:t>.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.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b/>
          <w:b/>
        </w:rPr>
      </w:pPr>
      <w:r>
        <w:rPr>
          <w:b/>
        </w:rPr>
        <w:t>Ort, Datum                                                           rechtsverbindliche Unterschrift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b/>
          <w:b/>
        </w:rPr>
      </w:pPr>
      <w:r>
        <w:rPr>
          <w:b/>
        </w:rPr>
        <w:t>Anlage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73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  <w:t xml:space="preserve">-  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203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4:00Z</dcterms:created>
  <dc:creator>-</dc:creator>
  <dc:description/>
  <dc:language>en-US</dc:language>
  <cp:lastModifiedBy>Gruber, Jutta (RPS)</cp:lastModifiedBy>
  <cp:lastPrinted>2003-05-26T14:47:00Z</cp:lastPrinted>
  <dcterms:modified xsi:type="dcterms:W3CDTF">2017-03-20T06:34:00Z</dcterms:modified>
  <cp:revision>4</cp:revision>
  <dc:subject/>
  <dc:title>VERWENDUNGSNACHWEIS</dc:title>
</cp:coreProperties>
</file>